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5016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IBUNALE DI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Spese Pagate dall’Erari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F. Crispi, 268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129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095/7342344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13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GGETTO: SPESE DI GIUSTIZIA. Istruzioni per i beneficiari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Signori beneficiari delle Spese di Giustizia, qualunque sia la natura della prestazione lavorativa dagli stessi svolta (avvocati, consulenti, periti, giudici onorari, giudici popolari o testimoni), sono tenuti, a compilare </w:t>
      </w:r>
      <w:r>
        <w:rPr>
          <w:rFonts w:cs="Courier New" w:ascii="Courier New" w:hAnsi="Courier New"/>
          <w:sz w:val="20"/>
          <w:szCs w:val="20"/>
          <w:u w:val="single"/>
        </w:rPr>
        <w:t>sempre</w:t>
      </w:r>
      <w:r>
        <w:rPr>
          <w:rFonts w:cs="Courier New" w:ascii="Courier New" w:hAnsi="Courier New"/>
          <w:sz w:val="20"/>
          <w:szCs w:val="20"/>
        </w:rPr>
        <w:t xml:space="preserve"> insieme alle loro richieste, presentate alle singole cancellerie, l’allegato </w:t>
      </w:r>
      <w:r>
        <w:rPr>
          <w:rFonts w:cs="Courier New" w:ascii="Courier New" w:hAnsi="Courier New"/>
          <w:sz w:val="20"/>
          <w:szCs w:val="20"/>
          <w:u w:val="single"/>
        </w:rPr>
        <w:t>“MODULO ANAGRAFICA BENEFICIARIO”</w:t>
      </w:r>
      <w:r>
        <w:rPr>
          <w:rFonts w:cs="Courier New" w:ascii="Courier New" w:hAnsi="Courier New"/>
          <w:sz w:val="20"/>
          <w:szCs w:val="20"/>
        </w:rPr>
        <w:t xml:space="preserve"> necessario per formalizzare una corretta anagrafica SIAMM (applicativo usato per le Spese di Giustizia) avendo cura di indicare tutti i dati ivi richiesti ed in particolare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 E COGNOME (in accordo al proprio codice fiscale e quindi con doppi o tripli nomi)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E LUOGO DI NASCIT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CE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INDIRIZZO DI RESIDENZA (completo di numero civico e di C.A.P.)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 DI TELEFONO CELLULARE o TELEFONO FISSO ove siano sempre rintracciabili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RIZZO E-MAIL correttamente sc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Codice IBAN PERSONALE INTESTATO (O CO-INTENSTATO) AL BENEFICIARIO, correttamente scritto nella formula: IT-CIN EU (cifra di due numeri)-CIN (lettera alfabetica)-ABI (cifra di cinque numeri)-CAB (cifra di cinque numeri)-NUMERO DI CONTO CORRENTE (cifra di dodici numer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e disponibile codice BIC/SWIFT (codice alfa-numero composto da  otto a dodici caratteri).  </w:t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 w:val="20"/>
          <w:szCs w:val="20"/>
        </w:rPr>
        <w:t>I titolari di Partita IVA, inoltre, all’emissione della fattura elettronica, devono inserire, quale allegato alla stessa, copia scannerizzata del decreto di liquidazione emesso in loro favore e giustificativo dell’emissione della fattura stessa. Ciò aiuterà a individuare con precisione la cancelleria di questo Tribunale che ha emanato il decreto di liquidazione e renderà più semplice, perciò, la richiesta del relativo sotto-fascicolo di pagamento delle spese di giustizia.</w:t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ttenendosi a queste semplici regole, si renderà più facile il lavoro di tutti e, </w:t>
      </w:r>
      <w:r>
        <w:rPr>
          <w:rFonts w:cs="Courier New" w:ascii="Courier New" w:hAnsi="Courier New"/>
          <w:sz w:val="20"/>
          <w:szCs w:val="20"/>
          <w:u w:val="single"/>
        </w:rPr>
        <w:t>soprattutto</w:t>
      </w:r>
      <w:r>
        <w:rPr>
          <w:rFonts w:cs="Courier New" w:ascii="Courier New" w:hAnsi="Courier New"/>
          <w:sz w:val="20"/>
          <w:szCs w:val="20"/>
        </w:rPr>
        <w:t xml:space="preserve">, si ritiene che si </w:t>
      </w:r>
      <w:r>
        <w:rPr>
          <w:rFonts w:cs="Courier New" w:ascii="Courier New" w:hAnsi="Courier New"/>
          <w:sz w:val="20"/>
          <w:szCs w:val="20"/>
          <w:u w:val="single"/>
        </w:rPr>
        <w:t>accorceranno di molto i tempi di attesa dei pagamenti</w:t>
      </w:r>
      <w:r>
        <w:rPr>
          <w:rFonts w:cs="Courier New" w:ascii="Courier New" w:hAnsi="Courier New"/>
          <w:sz w:val="20"/>
          <w:szCs w:val="20"/>
        </w:rPr>
        <w:t xml:space="preserve"> delle migliaia di pratiche che questa Sezione affronta annualmente.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la presente vorrei, ancora, inviare a tutti voi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i Salu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Il Funzionario Contabile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sponsabile dell’Ufficio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>dr Giuseppe Capp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3:00Z</dcterms:created>
  <dc:creator>lsapienza</dc:creator>
  <dc:description/>
  <cp:keywords/>
  <dc:language>en-US</dc:language>
  <cp:lastModifiedBy>Giuseppe Cappello</cp:lastModifiedBy>
  <cp:lastPrinted>2015-06-23T12:11:00Z</cp:lastPrinted>
  <dcterms:modified xsi:type="dcterms:W3CDTF">2017-03-01T12:22:00Z</dcterms:modified>
  <cp:revision>12</cp:revision>
  <dc:subject/>
  <dc:title> </dc:title>
</cp:coreProperties>
</file>